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UNICATO STAMPA - 15 ottobre 2014 </w:t>
      </w:r>
    </w:p>
    <w:p>
      <w:pPr>
        <w:pStyle w:val="Normal"/>
        <w:rPr>
          <w:b/>
          <w:b/>
        </w:rPr>
      </w:pPr>
      <w:r>
        <w:rPr>
          <w:b/>
        </w:rPr>
        <w:t>Teatro Olimpico di Vicenza - 67° Ciclo Spettacoli Classici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l viaggio al di qua del confine”</w:t>
      </w:r>
    </w:p>
    <w:p>
      <w:pPr>
        <w:pStyle w:val="Normal"/>
        <w:rPr>
          <w:b/>
          <w:b/>
        </w:rPr>
      </w:pPr>
      <w:r>
        <w:rPr>
          <w:b/>
        </w:rPr>
        <w:t>L’incontro con il Maestro Andrei Konchalovsky per la prima assoluta di “Edipo a Colono. Il Re Randagi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È imminente la quinta tappa del </w:t>
      </w:r>
      <w:r>
        <w:rPr>
          <w:b/>
        </w:rPr>
        <w:t>“Viaggio</w:t>
      </w:r>
      <w:r>
        <w:rPr/>
        <w:t xml:space="preserve"> </w:t>
      </w:r>
      <w:r>
        <w:rPr>
          <w:b/>
        </w:rPr>
        <w:t>al di qua del confine”</w:t>
      </w:r>
      <w:r>
        <w:rPr/>
        <w:t xml:space="preserve"> che Emma Dante ha ideato per il Teatro Olimpico di Vicenza, nel suo ruolo di Direttrice Artistica del </w:t>
      </w:r>
      <w:r>
        <w:rPr>
          <w:b/>
        </w:rPr>
        <w:t xml:space="preserve">67° Ciclo di Spettacoli Classici. </w:t>
      </w:r>
      <w:r>
        <w:rPr/>
        <w:t xml:space="preserve">Si tratta dello spettacolo ideato appositamente per il teatro palladiano dal regista russo </w:t>
      </w:r>
      <w:r>
        <w:rPr>
          <w:b/>
        </w:rPr>
        <w:t>Andrei Konchalovsky,</w:t>
      </w:r>
      <w:r>
        <w:rPr/>
        <w:t xml:space="preserve"> un allestimento di ”</w:t>
      </w:r>
      <w:r>
        <w:rPr>
          <w:b/>
        </w:rPr>
        <w:t>Edipo a Colono, il Re Randagio”</w:t>
      </w:r>
      <w:r>
        <w:rPr/>
        <w:t xml:space="preserve"> tratto da Sofocle, in programma </w:t>
      </w:r>
      <w:r>
        <w:rPr>
          <w:b/>
        </w:rPr>
        <w:t>venerdi 17 e sabato 18 ottobre</w:t>
      </w:r>
      <w:r>
        <w:rPr/>
        <w:t xml:space="preserve"> alle</w:t>
      </w:r>
      <w:r>
        <w:rPr>
          <w:b/>
        </w:rPr>
        <w:t xml:space="preserve"> 21.00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Quasi al termine delle prove, incessanti, nelle ultime due settimane di presenza a Vicenza, </w:t>
      </w:r>
      <w:r>
        <w:rPr>
          <w:b/>
        </w:rPr>
        <w:t xml:space="preserve">Andrei Konchalovsky </w:t>
      </w:r>
      <w:r>
        <w:rPr/>
        <w:t xml:space="preserve">concede alcune anticipazioni in occasione della conferenza stampa all’Odeo del Teatro Olimpico, mercoledì 15 ottobre, presenti il Vicesindaco e Assessore alla Crescita del Comune di Vicenza </w:t>
      </w:r>
      <w:r>
        <w:rPr>
          <w:b/>
        </w:rPr>
        <w:t xml:space="preserve">Jacopo Bulgarini d’Elci, </w:t>
      </w:r>
      <w:r>
        <w:rPr/>
        <w:t xml:space="preserve">il Presidente della Fondazione Teatro Comunale Città di Vicenza </w:t>
      </w:r>
      <w:r>
        <w:rPr>
          <w:b/>
        </w:rPr>
        <w:t>Flavio Alban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67° Ciclo di Spettacoli Classici al Teatro Olimpico di Vicenza è promosso dal Comune di Vicenza, Assessorato alla Crescita, in collaborazione con la Fondazione Teatro Comunale Città di Vicenza; è realizzato con il contributo di AIM Gruppo e Il Giornale di Vicenza per la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circondato da una grande attesa il quinto appuntamento del Ciclo di Spettacoli Classici – una prima assoluta – “</w:t>
      </w:r>
      <w:r>
        <w:rPr>
          <w:b/>
        </w:rPr>
        <w:t xml:space="preserve">Edipo a Colono, il Re Randagio” </w:t>
      </w:r>
      <w:r>
        <w:rPr/>
        <w:t>di</w:t>
      </w:r>
      <w:r>
        <w:rPr>
          <w:b/>
        </w:rPr>
        <w:t xml:space="preserve"> Andrei Konchalovsky</w:t>
      </w:r>
      <w:r>
        <w:rPr/>
        <w:t xml:space="preserve">; la nuovissima produzione del celebre regista russo è una trascrizione abbreviata dell’originale di Sofocle, una versione commentata del testo, curata dallo studioso vicentino Andrea Rodighiero </w:t>
      </w:r>
      <w:r>
        <w:rPr>
          <w:szCs w:val="22"/>
        </w:rPr>
        <w:t xml:space="preserve">in cui compaiono solo alcuni dei protagonisti della tragedia di Sofocle (spariscono nella versione di Konchalovsky, rispetto all’originale, i personaggi di Ismene, una guardia, un nunzio). </w:t>
      </w:r>
    </w:p>
    <w:p>
      <w:pPr>
        <w:pStyle w:val="Normal"/>
        <w:rPr/>
      </w:pPr>
      <w:r>
        <w:rPr/>
        <w:t xml:space="preserve">In scena al Teatro Olimpico, </w:t>
      </w:r>
      <w:r>
        <w:rPr>
          <w:b/>
        </w:rPr>
        <w:t>venerdi 17 e sabato 18 ottobre</w:t>
      </w:r>
      <w:r>
        <w:rPr/>
        <w:t xml:space="preserve">, ci saranno l’attrice </w:t>
      </w:r>
      <w:r>
        <w:rPr>
          <w:b/>
        </w:rPr>
        <w:t>Julia Vysotskaya</w:t>
      </w:r>
      <w:r>
        <w:rPr/>
        <w:t>, moglie e musa del regista, e quattro attori italiani: Federico Vanni, Antonio Gargiulo, Giuseppe Bisogno e Simone Toffanin. Le musiche di Sergei Prokofiev saranno eseguite dal vivo dalla pianista Elena Fedotova e dal percussionista Luca Nardon; anche la scenografia è firmata da Andrei Konchalovsky, mentre le coreografie sono di Ramune Chodorkaite con cui recentemente il regista ha messo in scena "La Bisbetica Domata"; i costumi sono di Tamara Esh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pettacolo, in cui Edipo vecchio, mendico e cieco, dopo aver vagabondato insieme alla figlia Antigone, giunge a Colono dove una profezia annunciava la fine dei suoi giorni e capisce che la sua fine è vicina e che la vita umana resta un mistero, in cui la morte arriva come una liberazione, il maestro Konchalovsky spiegava nelle prime fasi della creazione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Mettere in scena Sofocle o Cechov è ugualmente difficile, poiché in entrambi i casi è come arrampicarsi sulla superficie di una piramide di vetro. Ogni secolo ha diversamente interpretato queste opere geniali.</w:t>
      </w:r>
    </w:p>
    <w:p>
      <w:pPr>
        <w:pStyle w:val="Normal"/>
        <w:rPr>
          <w:i/>
          <w:i/>
        </w:rPr>
      </w:pPr>
      <w:r>
        <w:rPr>
          <w:i/>
        </w:rPr>
        <w:t>Qualche secolo fa il Teatro Olimpico di Vicenza posò una pietra angolare con la tragedia di Sofocle «Edipo a Colono» e al giorno d'oggi con difficoltà possiamo immaginare quella prima lettura.</w:t>
      </w:r>
    </w:p>
    <w:p>
      <w:pPr>
        <w:pStyle w:val="Normal"/>
        <w:rPr>
          <w:i/>
          <w:i/>
        </w:rPr>
      </w:pPr>
      <w:r>
        <w:rPr>
          <w:i/>
        </w:rPr>
        <w:t>L'opera di Sofocle può essere moderna solo se lo spettatore riesce a condividere i sentimenti dei protagonisti. Un detto dice che per chi pensa, la vita è una commedia, e per chi sente, la vita è una tragedia. Io vorrei cercare di capire tramite la risata in quale momento la vita diventa una tragedia.</w:t>
      </w:r>
    </w:p>
    <w:p>
      <w:pPr>
        <w:pStyle w:val="Normal"/>
        <w:rPr>
          <w:i/>
          <w:i/>
        </w:rPr>
      </w:pPr>
      <w:r>
        <w:rPr>
          <w:i/>
        </w:rPr>
        <w:t>A volte mi sembra che la vita è un “circo” che finisce con la morte. La risata può essere evocata con la gioia ma può anche essere l'espressione dell’orrore. Quindi “il circo, l’orrore, la morte, il cielo” è la formula che mi ispira nell'ennesimo tentativo di penetrare il segreto della natura umana…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ll’imminenza della messa in scena al Teatro Olimpico, è dato sapere che Edipo si immerge come un clochard tra i miserabili, in un luogo dove la disperazione prende la forma di una sarabanda circense, metafora di un'esistenza destinata ad un tragico epilogo; una trasformazione in cui vita e morte si sovrappongono nel brivido di un'ilarità devastante e in cui il potere è rappresentato in tutta la sua trionfante deformità. </w:t>
        <w:br/>
        <w:t xml:space="preserve">Lo spettacolo – durata un’ora e venti, recitato in italiano - si dipana elegantemente con un taglio contemporaneo ma al contempo senza età, attraverso una serie di intuizioni sorprendenti, che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scono la classicità del contesto, scivolando in modo fulmineo nel culmine della tragedia e trascinando nel vortice della caduta Edipo, accompagnato da ritmare attonito delle percussioni e dalla straordinaria eco della musica di Prokofi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>
          <w:b/>
        </w:rPr>
        <w:t>Edipo a Colono, il Re Randagio”</w:t>
      </w:r>
      <w:r>
        <w:rPr/>
        <w:t xml:space="preserve"> di Andrei Konchalovsky è un evento teatrale di grande portata, che sicuramente farà discutere. Lo spettacolo è stato fortemente voluto da </w:t>
      </w:r>
      <w:r>
        <w:rPr>
          <w:b/>
        </w:rPr>
        <w:t>Emma Dante</w:t>
      </w:r>
      <w:r>
        <w:rPr/>
        <w:t xml:space="preserve">, titolare della Direzione Artistica del </w:t>
      </w:r>
      <w:r>
        <w:rPr>
          <w:b/>
        </w:rPr>
        <w:t>67° Ciclo di Spettacoli Classici</w:t>
      </w:r>
      <w:r>
        <w:rPr/>
        <w:t xml:space="preserve"> al Teatro Olimpico; nel suo viaggio al di qua del confine, verso e oltre il limite, la regista palermitana ha voluto rappresentato l’ultimo viaggio di Edipo, l’uomo cieco e dai piedi gonfi, come trasmette l’etimologia del suo nome, viaggio che compie invece di starsene fermo come suggerirebbe la sua condizione, e di cui la versione di Sofocle del dramma è l’unica a darne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egista teatrale-cinematografico e sceneggiatore </w:t>
      </w:r>
      <w:r>
        <w:rPr>
          <w:b/>
        </w:rPr>
        <w:t>Andrei Konchalovsky</w:t>
      </w:r>
      <w:r>
        <w:rPr/>
        <w:t xml:space="preserve">, Leone d’argento per la miglior regia alla 71a Mostra del Cinema di Venezia con il suo poetico” Le notti bianche del postino”, ha studiato al Conservatorio di Mosca e allo VGIK (l’Università russa di cinematografia). Ha lavorato con successo sia per il cinema e la televisione, che per il teatro e l'opera. Nel 1962 il primo cortometraggio di Konchalovsky riceve il Leone di bronzo alla Mostra del Cinema di Venezia. </w:t>
      </w:r>
    </w:p>
    <w:p>
      <w:pPr>
        <w:pStyle w:val="Normal"/>
        <w:rPr/>
      </w:pPr>
      <w:r>
        <w:rPr/>
        <w:t>Da allora, i suoi film, le opere televisive ed anche gli spettacoli teatrali sono premiati nei festival e nelle rassegne cinematografiche più prestigiose, oltre ad avere ricevuto numerosi riconoscimenti inter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ppuntamento successivo del 67° Ciclo di Spettacoli Classici al Teatro OIimpico di Vicenza sarà con lo spettacolo-concerto di Emma Dante </w:t>
      </w:r>
      <w:r>
        <w:rPr>
          <w:b/>
          <w:bCs/>
        </w:rPr>
        <w:t>“Verso Medea”</w:t>
      </w:r>
      <w:r>
        <w:rPr/>
        <w:t xml:space="preserve">, ideato due anni fa a proprio Vicenza durante la direzione artistica di Eimuntas Nekrosius, in scena poi su numerosi palcoscenici europei. </w:t>
      </w:r>
      <w:r>
        <w:rPr>
          <w:bCs/>
        </w:rPr>
        <w:t>“Verso Medea”</w:t>
      </w:r>
      <w:r>
        <w:rPr/>
        <w:t xml:space="preserve"> è in programma </w:t>
      </w:r>
      <w:r>
        <w:rPr>
          <w:b/>
        </w:rPr>
        <w:t>mercoledì</w:t>
      </w:r>
      <w:r>
        <w:rPr/>
        <w:t xml:space="preserve"> </w:t>
      </w:r>
      <w:r>
        <w:rPr>
          <w:b/>
        </w:rPr>
        <w:t>22 e giovedì 23 ottobre</w:t>
      </w:r>
      <w:r>
        <w:rPr/>
        <w:t xml:space="preserve"> alle</w:t>
      </w:r>
      <w:r>
        <w:rPr>
          <w:b/>
        </w:rPr>
        <w:t xml:space="preserve"> 21.00</w:t>
      </w:r>
      <w:r>
        <w:rPr/>
        <w:t xml:space="preserve">; gli attori in scena saranno accompagnati dalle canzoni e dalla musica dei fratelli Mancuso, che lo scorso anno hanno composto per Emma Dante anche </w:t>
      </w:r>
      <w:r>
        <w:rPr>
          <w:bCs/>
        </w:rPr>
        <w:t>la colonna sonora del suo film “</w:t>
      </w:r>
      <w:r>
        <w:rPr/>
        <w:t>Via Castellana Bandiera”</w:t>
      </w:r>
      <w:r>
        <w:rPr>
          <w:bCs/>
        </w:rPr>
        <w:t xml:space="preserve">. </w:t>
      </w:r>
      <w:r>
        <w:rPr/>
        <w:t xml:space="preserve">Molto atteso è anche il settimo e ultimo appuntamento del 67° Ciclo di Spettacoli Classici, il nuovo lavoro della compagnia veronese </w:t>
      </w:r>
      <w:r>
        <w:rPr>
          <w:b/>
        </w:rPr>
        <w:t>Babilonia Teatri</w:t>
      </w:r>
      <w:r>
        <w:rPr/>
        <w:t xml:space="preserve">, </w:t>
      </w:r>
      <w:r>
        <w:rPr>
          <w:b/>
        </w:rPr>
        <w:t>“Jesus”</w:t>
      </w:r>
      <w:r>
        <w:rPr/>
        <w:t xml:space="preserve"> in calendario </w:t>
      </w:r>
      <w:r>
        <w:rPr>
          <w:b/>
        </w:rPr>
        <w:t>sabato 25 e domenica 26 ottobre</w:t>
      </w:r>
      <w:r>
        <w:rPr/>
        <w:t xml:space="preserve"> alle</w:t>
      </w:r>
      <w:r>
        <w:rPr>
          <w:b/>
        </w:rPr>
        <w:t xml:space="preserve"> 21.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Informazioni e biglietti per gli spettacoli</w:t>
        <w:br/>
      </w:r>
      <w:r>
        <w:rPr/>
        <w:t>I biglietti sono in vendita alla Biglietteria del Teatro Comunale, sul sito del Teatro www.tcvi.it &lt;</w:t>
      </w:r>
      <w:hyperlink r:id="rId2">
        <w:r>
          <w:rPr>
            <w:rStyle w:val="InternetLink"/>
            <w:rFonts w:cs="Helvetica"/>
            <w:sz w:val="18"/>
            <w:szCs w:val="18"/>
          </w:rPr>
          <w:t>http://www.tcvi.it/</w:t>
        </w:r>
      </w:hyperlink>
      <w:r>
        <w:rPr/>
        <w:t>&gt;  e in tutte le filiali della Banca Popolare di Vicenza, alla Biglietteria del Museo del Teatro Olimpico (ogni giorno dalle 9 alle 17, chiuso il lunedì); su www.vivaticket.it &lt;</w:t>
      </w:r>
      <w:hyperlink r:id="rId3">
        <w:r>
          <w:rPr>
            <w:rStyle w:val="InternetLink"/>
            <w:rFonts w:cs="Helvetica"/>
            <w:sz w:val="18"/>
            <w:szCs w:val="18"/>
          </w:rPr>
          <w:t>http://www.vivaticket.it</w:t>
        </w:r>
      </w:hyperlink>
      <w:r>
        <w:rPr/>
        <w:t>&gt; ; telefonando al call center 892.234 e nei punti vendita e App Vivaticket. I biglietti per gli spettacoli sono in vendita anche alla biglietteria del Teatro Olimpico, in Piazza Matteotti 3, la sera degli spettacoli, dalle ore 19 alle 21.</w:t>
      </w:r>
    </w:p>
    <w:p>
      <w:pPr>
        <w:pStyle w:val="Normal"/>
        <w:rPr>
          <w:lang w:eastAsia="it-IT"/>
        </w:rPr>
      </w:pPr>
      <w:r>
        <w:rPr/>
        <w:t>Il prezzo dei biglietti è di 28,00 euro (intero), 24,00 euro (ridotto over 65), 15,00 euro (ridotto under 30)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Per ulteriori informazioni: 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infolimpico@tcvi.it - tel.: 0444 327393 – www.tcvi.it/classici2014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8" r="-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406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8" r="-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5842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584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elvetica" w:hAnsi="Helvetica" w:eastAsia="Times New Roman" w:cs="Cambri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i.it/" TargetMode="External"/><Relationship Id="rId3" Type="http://schemas.openxmlformats.org/officeDocument/2006/relationships/hyperlink" Target="http://www.vivaticket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15:00Z</dcterms:created>
  <dc:creator> </dc:creator>
  <dc:description/>
  <cp:keywords/>
  <dc:language>en-US</dc:language>
  <cp:lastModifiedBy>Lorenza Arzenton</cp:lastModifiedBy>
  <dcterms:modified xsi:type="dcterms:W3CDTF">2014-10-14T18:28:00Z</dcterms:modified>
  <cp:revision>26</cp:revision>
  <dc:subject/>
  <dc:title/>
</cp:coreProperties>
</file>